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края, республики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Ф.И.О., адрес заявителя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цессуальное положение по делу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истец, ответчик, 3-е лицо и т.д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приглашении адвоката к участию в дел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ходится ______________________________________________ дело по иск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едмет спор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времени и месте  рассмотрения  дела  прошу  уведомить  адвок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 юридической консультации 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,  который по моей просьбе буд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наименование консультаци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оим представителем в указанном де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дпи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8:00Z</dcterms:created>
  <dc:creator>marina</dc:creator>
  <dc:description/>
  <dc:language>en-US</dc:language>
  <cp:lastModifiedBy>marina</cp:lastModifiedBy>
  <dcterms:modified xsi:type="dcterms:W3CDTF">2006-02-02T14:48:00Z</dcterms:modified>
  <cp:revision>1</cp:revision>
  <dc:subject/>
  <dc:title>В _____________ районный (городской)</dc:title>
</cp:coreProperties>
</file>